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販売所の案内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715000" cy="72783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95pt;width:449.95pt;height:57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販売所までの道順をわかりやすく記載すること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貯蔵施設と販売所の所在地を異にする場合は、貯蔵施設の所在地についても明示すること。（路程距離が</w:t>
      </w:r>
      <w:r>
        <w:rPr/>
        <w:t>5</w:t>
      </w:r>
      <w:r>
        <w:rPr/>
        <w:t>㎞以下で通常</w:t>
      </w:r>
      <w:r>
        <w:rPr/>
        <w:t>10</w:t>
      </w:r>
      <w:r>
        <w:rPr/>
        <w:t>分以内で到着できる車両を有しかつ施錠を行っていること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3:02:00Z</dcterms:created>
  <dc:creator>bitmix</dc:creator>
  <dc:description/>
  <cp:keywords/>
  <dc:language>en-US</dc:language>
  <cp:lastModifiedBy>owner</cp:lastModifiedBy>
  <dcterms:modified xsi:type="dcterms:W3CDTF">2024-12-03T03:45:00Z</dcterms:modified>
  <cp:revision>4</cp:revision>
  <dc:subject/>
  <dc:title>販売所の案内図</dc:title>
</cp:coreProperties>
</file>