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貯蔵施設等明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"/>
        <w:gridCol w:w="1704"/>
        <w:gridCol w:w="283"/>
        <w:gridCol w:w="1847"/>
        <w:gridCol w:w="851"/>
        <w:gridCol w:w="4651"/>
      </w:tblGrid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所在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からの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※</w:t>
            </w:r>
            <w:r>
              <w:rPr>
                <w:w w:val="66"/>
                <w:szCs w:val="21"/>
              </w:rPr>
              <w:t>販売所と貯蔵施設の敷地が異なる場合、</w:t>
            </w:r>
            <w:r>
              <w:rPr>
                <w:w w:val="66"/>
                <w:szCs w:val="21"/>
              </w:rPr>
              <w:t>5Km</w:t>
            </w:r>
            <w:r>
              <w:rPr>
                <w:w w:val="66"/>
                <w:szCs w:val="21"/>
              </w:rPr>
              <w:t>以下で</w:t>
            </w:r>
            <w:r>
              <w:rPr>
                <w:w w:val="66"/>
                <w:szCs w:val="21"/>
              </w:rPr>
              <w:t>10</w:t>
            </w:r>
            <w:r>
              <w:rPr>
                <w:w w:val="66"/>
                <w:szCs w:val="21"/>
              </w:rPr>
              <w:t>分以内に到着できる車両を有し、施設には施錠を行うこと。</w:t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芯・芯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ｍ　＝　　　　　　㎡</w:t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㎏　（　　　㎏容器換算　　　　本）</w:t>
            </w:r>
          </w:p>
        </w:tc>
      </w:tr>
      <w:tr>
        <w:trPr>
          <w:trHeight w:val="798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距離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施設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法定（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　　　　ｍ　、　　　（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際　　　　　　　ｍ</w:t>
            </w:r>
          </w:p>
        </w:tc>
      </w:tr>
      <w:tr>
        <w:trPr>
          <w:trHeight w:val="81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施設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法定（ℓ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　　　　ｍ　、　　　（ℓ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際　　　　　　　ｍ　、敷地境界まで　　　　　ｍ</w:t>
            </w:r>
          </w:p>
        </w:tc>
      </w:tr>
      <w:tr>
        <w:trPr>
          <w:trHeight w:val="502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孔の位置から火気までの距離　　　　　　　ｍ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材質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薄鉄板　２．スレート　３．その他（　　　　　　　　　）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鉄筋コンクリート造　２．コンクリートブロック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．その他（　　　　　　）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太さ　　　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間隔　　　㎜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最高部　　　　　　㎝、　最低部　　　　　　㎝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内側引戸式　　２．シャッター式　　３．片開きドア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４．両開きドア式　５．その他（　　　　　　　　　　　）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障壁基準：鋼板の厚さ　　㎜、補強間隔　縦　　㎝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　　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その他（　　　　　　　　　　）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錠の有無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有　　　　　２．無</w:t>
            </w:r>
          </w:p>
        </w:tc>
      </w:tr>
      <w:tr>
        <w:trPr>
          <w:trHeight w:val="79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孔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縦　　　㎝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横　　　㎝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ケ所＝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有効面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㎠　＞　最低必要面積　　　　　㎠）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倒転落防止装置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鎖掛け　　２．その他（　　　　　　　　　　　　　　）</w:t>
            </w:r>
          </w:p>
        </w:tc>
      </w:tr>
      <w:tr>
        <w:trPr>
          <w:trHeight w:val="79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戒標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ＬＰガス貯蔵施設、燃（赤字）、火気厳禁（赤字）、無断立入禁止、販売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、業務主任者名を表示します。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設備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粉末消火器　　能力単位　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本</w:t>
            </w:r>
          </w:p>
        </w:tc>
      </w:tr>
      <w:tr>
        <w:trPr>
          <w:trHeight w:val="40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個　（証明器具を設備したときは防爆構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法第１１条ただし書きの適用を受け、貯蔵施設が不要となる場合は、記載を要しな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販売所が複数ある場合には、それぞれ別葉と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36:00Z</dcterms:created>
  <dc:creator>s</dc:creator>
  <dc:description/>
  <cp:keywords/>
  <dc:language>en-US</dc:language>
  <cp:lastModifiedBy>owner</cp:lastModifiedBy>
  <dcterms:modified xsi:type="dcterms:W3CDTF">2024-12-03T03:46:00Z</dcterms:modified>
  <cp:revision>9</cp:revision>
  <dc:subject/>
  <dc:title>貯蔵施設等明細書</dc:title>
</cp:coreProperties>
</file>