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貯蔵施設の位置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3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敷地境界、貯蔵施設の配置状況、施設距離、火気距離、換気孔から境界までの距離等を明示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敷地境界に接近して保安物件があれば明示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07:00Z</dcterms:created>
  <dc:creator>s</dc:creator>
  <dc:description/>
  <cp:keywords/>
  <dc:language>en-US</dc:language>
  <cp:lastModifiedBy>owner</cp:lastModifiedBy>
  <dcterms:modified xsi:type="dcterms:W3CDTF">2024-12-03T03:46:00Z</dcterms:modified>
  <cp:revision>6</cp:revision>
  <dc:subject/>
  <dc:title>貯蔵施設の位置図</dc:title>
</cp:coreProperties>
</file>