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１（第２６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廃止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55"/>
                              <w:gridCol w:w="372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0.4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55"/>
                        <w:gridCol w:w="372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２３条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02"/>
        <w:gridCol w:w="4394"/>
      </w:tblGrid>
      <w:tr>
        <w:trPr>
          <w:trHeight w:val="67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　登録の年月日及び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0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２　事業を廃止した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3:55:00Z</dcterms:modified>
  <cp:revision>19</cp:revision>
  <dc:subject/>
  <dc:title>様式第2（第5条）</dc:title>
</cp:coreProperties>
</file>