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５（第４３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業務廃止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55"/>
                              <w:gridCol w:w="372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0.4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55"/>
                        <w:gridCol w:w="372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５条の４において準用する同法第２３条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4316"/>
      </w:tblGrid>
      <w:tr>
        <w:trPr>
          <w:trHeight w:val="67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　認定の年月日及び認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70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２　保安業務を廃止した年月日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1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３　保安業務を廃止した理由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9:00Z</dcterms:modified>
  <cp:revision>22</cp:revision>
  <dc:subject/>
  <dc:title>様式第2（第5条）</dc:title>
</cp:coreProperties>
</file>