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（第</w:t>
      </w:r>
      <w:r>
        <w:rPr>
          <w:szCs w:val="21"/>
        </w:rPr>
        <w:t>34</w:t>
      </w:r>
      <w:r>
        <w:rPr>
          <w:szCs w:val="21"/>
        </w:rPr>
        <w:t>条）</w:t>
      </w:r>
    </w:p>
    <w:tbl>
      <w:tblPr>
        <w:tblW w:w="4139" w:type="dxa"/>
        <w:jc w:val="left"/>
        <w:tblInd w:w="5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31"/>
      </w:tblGrid>
      <w:tr>
        <w:trPr>
          <w:trHeight w:val="3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機関認定更新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703320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392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Cs w:val="21"/>
                                    </w:rPr>
                                    <w:t>氏名又は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その代表者の氏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91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41.9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392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Cs w:val="21"/>
                              </w:rPr>
                              <w:t>氏名又は名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その代表者の氏</w:t>
                            </w:r>
                            <w:r>
                              <w:rPr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91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液化石油ガスの保安の確保及び取引の適正化に関する法律第３２条第１項の更新の認定を受けたいので、次のとおり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159"/>
        <w:gridCol w:w="521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１　保安業務に係る事業所の名称及び所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　更新を受けようとする保安業務区分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安業務区分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第１号　供給開始時点検調査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第２号　容器交換時等供給設備点検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第３号　定期供給設備点検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第４号　定期消費設備調査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第５号　周知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第６号　緊急時対応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第７号　緊急時連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1:00Z</dcterms:created>
  <dc:creator>user</dc:creator>
  <dc:description/>
  <cp:keywords/>
  <dc:language>en-US</dc:language>
  <cp:lastModifiedBy>owner</cp:lastModifiedBy>
  <dcterms:modified xsi:type="dcterms:W3CDTF">2024-12-03T04:13:00Z</dcterms:modified>
  <cp:revision>11</cp:revision>
  <dc:subject/>
  <dc:title>様式第14（第34条）</dc:title>
</cp:coreProperties>
</file>