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5</w:t>
      </w:r>
      <w:r>
        <w:rPr>
          <w:szCs w:val="21"/>
        </w:rPr>
        <w:t>（第</w:t>
      </w:r>
      <w:r>
        <w:rPr>
          <w:szCs w:val="21"/>
        </w:rPr>
        <w:t>35</w:t>
      </w:r>
      <w:r>
        <w:rPr>
          <w:szCs w:val="21"/>
        </w:rPr>
        <w:t>条関係）</w:t>
      </w:r>
    </w:p>
    <w:tbl>
      <w:tblPr>
        <w:tblW w:w="4160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1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増加認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392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その代表者の氏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1.9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392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その代表者の氏</w:t>
                            </w:r>
                            <w:r>
                              <w:rPr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70"/>
        <w:gridCol w:w="2625"/>
        <w:gridCol w:w="2111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認定の年月日及び認定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一般消費者等の数を増加しようとする保安業務区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業務区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消費者等数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第１号　供給開始時点検調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第２号　容器交換時等供給設備点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第３号　定期供給設備点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3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３　増加しようとする一般消費者等の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第４号　定期消費設備調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第５号　周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第６号　緊急時対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第７号　緊急時連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戸</w:t>
            </w:r>
          </w:p>
        </w:tc>
      </w:tr>
      <w:tr>
        <w:trPr>
          <w:trHeight w:val="39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一般消費者等の数の増加に係る事業所の名称及び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1:00Z</dcterms:created>
  <dc:creator>user</dc:creator>
  <dc:description/>
  <cp:keywords/>
  <dc:language>en-US</dc:language>
  <cp:lastModifiedBy>owner</cp:lastModifiedBy>
  <dcterms:modified xsi:type="dcterms:W3CDTF">2024-12-03T04:13:00Z</dcterms:modified>
  <cp:revision>16</cp:revision>
  <dc:subject/>
  <dc:title>様式第14（第34条）</dc:title>
</cp:coreProperties>
</file>