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１（第４２条関係）</w:t>
      </w:r>
    </w:p>
    <w:tbl>
      <w:tblPr>
        <w:tblW w:w="3780" w:type="dxa"/>
        <w:jc w:val="left"/>
        <w:tblInd w:w="5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保安機関承継届書（甲）</w:t>
      </w: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　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94335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38"/>
                              <w:gridCol w:w="392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代表者の氏名）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41.2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38"/>
                        <w:gridCol w:w="392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法人にあって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代表者の氏名）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60"/>
        <w:gridCol w:w="1050"/>
        <w:gridCol w:w="5161"/>
      </w:tblGrid>
      <w:tr>
        <w:trPr>
          <w:trHeight w:val="49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szCs w:val="21"/>
              </w:rPr>
              <w:t>承継の原因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被承継者に関する事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法人にあって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代表者の氏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認定の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登録番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号</w:t>
            </w:r>
          </w:p>
        </w:tc>
      </w:tr>
      <w:tr>
        <w:trPr>
          <w:trHeight w:val="50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名称及び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szCs w:val="21"/>
              </w:rPr>
              <w:t>承継者に関する事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認定の年月日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及び認定番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　　　　　　　　　　　　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/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06:00Z</dcterms:created>
  <dc:creator>user</dc:creator>
  <dc:description/>
  <cp:keywords/>
  <dc:language>en-US</dc:language>
  <cp:lastModifiedBy>owner</cp:lastModifiedBy>
  <dcterms:modified xsi:type="dcterms:W3CDTF">2024-12-03T04:16:00Z</dcterms:modified>
  <cp:revision>24</cp:revision>
  <dc:subject/>
  <dc:title>様式第2（第5条）</dc:title>
</cp:coreProperties>
</file>