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２（第４２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機関承継届書（乙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74"/>
      </w:tblGrid>
      <w:tr>
        <w:trPr>
          <w:trHeight w:val="121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承継の原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szCs w:val="21"/>
              </w:rPr>
              <w:t>２　被承継者の認定の年月日</w:t>
            </w:r>
          </w:p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　及び認定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号</w:t>
            </w:r>
          </w:p>
        </w:tc>
      </w:tr>
      <w:tr>
        <w:trPr>
          <w:trHeight w:val="1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>
                <w:szCs w:val="21"/>
              </w:rPr>
              <w:t>３　承継者の認定年月日</w:t>
            </w:r>
          </w:p>
          <w:p>
            <w:pPr>
              <w:pStyle w:val="Normal"/>
              <w:ind w:left="6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及び認定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6:00Z</dcterms:modified>
  <cp:revision>22</cp:revision>
  <dc:subject/>
  <dc:title>様式第2（第5条）</dc:title>
</cp:coreProperties>
</file>