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４（第４２条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機関相続証明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92188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867"/>
                              <w:gridCol w:w="367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証明者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及び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及び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40.75pt;mso-wrap-distance-left:7.1pt;mso-wrap-distance-right:0pt;mso-wrap-distance-top:0pt;mso-wrap-distance-bottom:0pt;margin-top:-1.7pt;mso-position-vertical-relative:text;margin-left: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867"/>
                        <w:gridCol w:w="367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証明者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及び法人にあってはその代表者の氏名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及び法人にあってはその代表者の氏名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保安機関について相続がありました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50"/>
        <w:gridCol w:w="4994"/>
      </w:tblGrid>
      <w:tr>
        <w:trPr>
          <w:trHeight w:val="728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　被相続人の氏名及び住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szCs w:val="21"/>
              </w:rPr>
              <w:t>２認定の年月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szCs w:val="21"/>
              </w:rPr>
              <w:t>３認　定　番　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号</w:t>
            </w:r>
          </w:p>
        </w:tc>
      </w:tr>
      <w:tr>
        <w:trPr>
          <w:trHeight w:val="769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>
                <w:szCs w:val="21"/>
              </w:rPr>
              <w:t>４保安機関の地</w:t>
            </w:r>
          </w:p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　位を承継する者として選定され</w:t>
            </w:r>
          </w:p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た者の氏名及び住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５　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　　月　　　　　日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証明書は、２人以上とすること。</w:t>
      </w:r>
    </w:p>
    <w:p>
      <w:pPr>
        <w:pStyle w:val="Normal"/>
        <w:ind w:left="1198" w:hanging="400"/>
        <w:rPr/>
      </w:pPr>
      <w:r>
        <w:rPr>
          <w:sz w:val="20"/>
          <w:szCs w:val="20"/>
        </w:rPr>
        <w:t>３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7:00Z</dcterms:modified>
  <cp:revision>27</cp:revision>
  <dc:subject/>
  <dc:title>様式第2（第5条）</dc:title>
</cp:coreProperties>
</file>