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供給設備のフローシー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8364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31.95pt;height:65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57:00Z</dcterms:created>
  <dc:creator>bitmix</dc:creator>
  <dc:description/>
  <cp:keywords/>
  <dc:language>en-US</dc:language>
  <cp:lastModifiedBy>owner</cp:lastModifiedBy>
  <dcterms:modified xsi:type="dcterms:W3CDTF">2024-12-03T04:23:00Z</dcterms:modified>
  <cp:revision>3</cp:revision>
  <dc:subject/>
  <dc:title>特定供給設備のフローシート</dc:title>
</cp:coreProperties>
</file>