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定供給設備、気化装置等の機器一覧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5"/>
        <w:gridCol w:w="1745"/>
        <w:gridCol w:w="1745"/>
        <w:gridCol w:w="698"/>
        <w:gridCol w:w="1047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機　器　名　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型　　　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能　　　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主要寸法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個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05" w:leader="none"/>
              </w:tabs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95" w:leader="none"/>
              </w:tabs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06:48:00Z</dcterms:created>
  <dc:creator>gamer</dc:creator>
  <dc:description/>
  <cp:keywords/>
  <dc:language>en-US</dc:language>
  <cp:lastModifiedBy>owner</cp:lastModifiedBy>
  <dcterms:modified xsi:type="dcterms:W3CDTF">2024-12-03T04:24:00Z</dcterms:modified>
  <cp:revision>3</cp:revision>
  <dc:subject/>
  <dc:title>特定供給設備、気化装置等の機器一覧表</dc:title>
</cp:coreProperties>
</file>